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SZTORYS  NAKŁADCZ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montu drogi  dojazdowej do gruntów rolnych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ługości  1635m  w m. Przatów kierunek Przybył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ap I - 669m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 SZAD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5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4138"/>
        <w:gridCol w:w="917"/>
        <w:gridCol w:w="1134"/>
        <w:gridCol w:w="993"/>
        <w:gridCol w:w="1389"/>
      </w:tblGrid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kreślenia ceny</w:t>
            </w:r>
          </w:p>
        </w:tc>
        <w:tc>
          <w:tcPr>
            <w:tcW w:w="41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.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zł</w:t>
            </w:r>
          </w:p>
        </w:tc>
        <w:tc>
          <w:tcPr>
            <w:tcW w:w="13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zł</w:t>
            </w:r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ena pozyska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ynku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miarowe przy robotach ziemnych, dla trasy drogowej w terenie równin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=0,669 km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wanie i zagęszczanie podłoża pod warstwy konstrukcyjne nawierzchni, wykonywane mechanicznie przy użyciu równiarki samojezd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walca wibracyjnego w gruntach kat. </w:t>
            </w:r>
            <w:r>
              <w:rPr>
                <w:rFonts w:cs="Arial" w:ascii="Arial" w:hAnsi="Arial"/>
                <w:lang w:val="en-US"/>
              </w:rPr>
              <w:t>II - 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 = 669,00x 4,50= 3010,5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arstwa podbudowy z destruktu bitumicznego pofrezowego, gr. warstwy po zagęszczeniu 10 c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 = 669,00x 4,00= 2676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upki do znaków drogowych o średni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m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=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29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i drogowe trójkątne o boku 90 c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=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29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 wartość robó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- 22%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ZEDMIAR ROBÓ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montu drogi  dojazdowej do gruntów rolnych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ługości  1635m  w m. Przatów kierunek Przybył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ap I - 669m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 SZAD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7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4138"/>
        <w:gridCol w:w="917"/>
        <w:gridCol w:w="1134"/>
      </w:tblGrid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kreślenia ceny</w:t>
            </w:r>
          </w:p>
        </w:tc>
        <w:tc>
          <w:tcPr>
            <w:tcW w:w="41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.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pozyska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ynku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miarowe przy robotach ziemnych, dla trasy drogowej w terenie równin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=0,669 km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wanie i zagęszczanie podłoża pod warstwy konstrukcyjne nawierzchni, wykonywane mechanicznie przy użyciu równiarki samojezd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walca wibracyjnego w gruntach kat. </w:t>
            </w:r>
            <w:r>
              <w:rPr>
                <w:rFonts w:cs="Arial" w:ascii="Arial" w:hAnsi="Arial"/>
                <w:lang w:val="en-US"/>
              </w:rPr>
              <w:t>II - VI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 = 669,00x 4,50= 3010,5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,5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arstwa podbudowy z destruktu bitumicznego pofrezowego, gr. warstwy po zagęszczeniu 10 c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 = 669,00x 4,00= 2676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,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upki do znaków drogowych o średni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m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=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29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i drogowe trójkątne o boku 90 c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=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CPV-4523329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5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 wartość robó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- 22%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ldMi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GoldMine;Times New Roman" w:hAnsi="GoldMine;Times New Roman" w:cs="GoldMine;Times New Roman"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24:00Z</dcterms:created>
  <dc:creator>UGiM</dc:creator>
  <dc:description/>
  <dc:language>en-US</dc:language>
  <cp:lastModifiedBy>UGiM</cp:lastModifiedBy>
  <dcterms:modified xsi:type="dcterms:W3CDTF">2010-08-23T06:26:00Z</dcterms:modified>
  <cp:revision>3</cp:revision>
  <dc:subject/>
  <dc:title/>
</cp:coreProperties>
</file>